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 xml:space="preserve">                                    Załącznik nr 3a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jc w:val="lef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azwa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Roboty budowlane – 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Rozbudowa, przebudowa i nadbudowa budynku Zespołu Szkół Centrum Kształcenia Rolniczego w Nowym Targu ul. Kokoszków 71 wraz z zagospodarowaniem terenu – etap I – wykonanie stanu surowego otwartego</w:t>
      </w:r>
      <w:r>
        <w:rPr>
          <w:rFonts w:cs="Arial" w:ascii="Arial" w:hAnsi="Arial"/>
          <w:b/>
          <w:i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Zespół Szkół Centrum Kształcenia Rolniczego w Nowym Targu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koszków 71, 34-400 Nowy Targ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budowlane – Rozbudowa, przebudowa i nadbudowa budynku Zespołu Szkół Centrum Kształcenia Rolniczego w Nowym Targu ul. Kokoszków 71 wraz  </w:t>
              <w:br/>
              <w:t>z zagospodarowaniem terenu – etap I – wykonanie stanu surowego otwartego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SCKR.26.1.2022.KD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Łukasz Fudala</cp:lastModifiedBy>
  <cp:lastPrinted>2022-02-14T09:47:00Z</cp:lastPrinted>
  <dcterms:modified xsi:type="dcterms:W3CDTF">2022-02-21T08:31:00Z</dcterms:modified>
  <cp:revision>12</cp:revision>
  <dc:subject/>
  <dc:title/>
</cp:coreProperties>
</file>